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Ata da Sessão Ordinária da Câmara Municipal de Lourdes realizada aos cinco (05) dias do mês de Dezembro 2022, com inicio as 19:00 horas. Sob a Presidência do Vereador Sérgio Luis de Castro, Presidente, e secretariado pelos Vereadores: Edi Carlos da Silva Lopes, 1º Secretária e Fernando Ferreira Pinto, 2º Secretário. Outros Vereadores Presentes: Alexandre Siqueira Pereira, Cristina Bueno de Carvalho, Joaquim Marques Nogueira Filho, José Alencar Paulo da Silva, Ilmar Delurdes Barbosa e Lindomar Rodrigues dos Santos. O Presidente deu por aberta a sessão dispensa a  Leitura da ata da sessão anterior, colocou a ata em votação, foi aprovado por unanimidade. Em seguida o Senhor Secretário fez leitura das matérias: </w:t>
      </w:r>
      <w:bookmarkStart w:id="0" w:name="_Hlk114125502"/>
      <w:r>
        <w:rPr>
          <w:rFonts w:cs="Times New Roman" w:ascii="Times New Roman" w:hAnsi="Times New Roman"/>
          <w:b w:val="false"/>
          <w:sz w:val="32"/>
          <w:szCs w:val="32"/>
        </w:rPr>
        <w:t>Leitura do ofício nº 145/22, oriundo do Poder Executivo, que versa remessa do projeto para apreciação e votação</w:t>
      </w:r>
      <w:bookmarkEnd w:id="0"/>
      <w:r>
        <w:rPr>
          <w:rFonts w:cs="Times New Roman" w:ascii="Times New Roman" w:hAnsi="Times New Roman"/>
          <w:b w:val="false"/>
          <w:sz w:val="32"/>
          <w:szCs w:val="32"/>
        </w:rPr>
        <w:t>. Leitura do Projeto de Lei Complementar nº 06/2022</w:t>
      </w:r>
      <w:bookmarkStart w:id="1" w:name="_Hlk120608951"/>
      <w:r>
        <w:rPr>
          <w:rFonts w:cs="Times New Roman" w:ascii="Times New Roman" w:hAnsi="Times New Roman"/>
          <w:b w:val="false"/>
          <w:sz w:val="32"/>
          <w:szCs w:val="32"/>
        </w:rPr>
        <w:t xml:space="preserve">, oriundo do Poder Executivo, Dispõe Sobre Criação de Vagas no Quadro de Pessoal da Prefeitura do Município de Lourdes e dá Outras Providências.  Leitura do </w:t>
      </w:r>
      <w:bookmarkStart w:id="2" w:name="_Hlk120609272"/>
      <w:r>
        <w:rPr>
          <w:rFonts w:cs="Times New Roman" w:ascii="Times New Roman" w:hAnsi="Times New Roman"/>
          <w:b w:val="false"/>
          <w:sz w:val="32"/>
          <w:szCs w:val="32"/>
        </w:rPr>
        <w:t>Projeto de Lei nº 84/2022, oriundo do Poder Executivo, Dispõe sobre</w:t>
      </w:r>
      <w:bookmarkEnd w:id="1"/>
      <w:r>
        <w:rPr>
          <w:rFonts w:cs="Times New Roman" w:ascii="Times New Roman" w:hAnsi="Times New Roman"/>
          <w:b w:val="false"/>
          <w:sz w:val="32"/>
          <w:szCs w:val="32"/>
        </w:rPr>
        <w:t xml:space="preserve"> regulamentação do sistema único de Assistência Social do Município de Lourdes - SP</w:t>
      </w:r>
      <w:bookmarkEnd w:id="2"/>
      <w:r>
        <w:rPr>
          <w:rFonts w:cs="Times New Roman" w:ascii="Times New Roman" w:hAnsi="Times New Roman"/>
          <w:b w:val="false"/>
          <w:sz w:val="32"/>
          <w:szCs w:val="32"/>
        </w:rPr>
        <w:t>. Leitura do Projeto de Lei nº 85/2022, oriundo do Poder Executivo, Dispõe sobre a abertura de crédito adicional suplementar.  Não havendo mais matéria para ser deliberada, o Senhor Presidente encerrou o Expediente e passou para seguinte Ordem do Dia</w:t>
      </w:r>
      <w:bookmarkStart w:id="3" w:name="_Hlk114126198"/>
      <w:bookmarkStart w:id="4" w:name="_Hlk116980691"/>
      <w:r>
        <w:rPr>
          <w:rFonts w:cs="Times New Roman" w:ascii="Times New Roman" w:hAnsi="Times New Roman"/>
          <w:b w:val="false"/>
          <w:sz w:val="32"/>
          <w:szCs w:val="32"/>
        </w:rPr>
        <w:t xml:space="preserve">. Projeto de Lei nº 70/2022, oriundo do Poder Executivo, Dispõe sobre as Diretrizes Orçamentárias para elaboração e execução da Lei Orçamentária para o exercício financeiro do ano 2022, e dá outras providências, foi colocado em votação em segunda discussão, foi aprovado por unanimidade. Projeto de Lei nº 78/2022, oriundo do Poder Executivo, Estima a receita e fixa a despesa do Município de Lourdes, Estado de São Paulo, para exercício de 2023, foi colocado em votação em segunda discussão, foi aprovado por unanimidade. Projeto de Lei Complementar nº 06/2022, oriundo do Poder Executivo, Dispõe Sobre Criação de Vagas no Quadro de Pessoal da Prefeitura do Município de Lourdes e dá Outras Providências, foi colocado em votação em discussão única, foi aprovado por unanimidade. Projeto de Lei nº 84/2022, oriundo do Poder Executivo, Dispõe sobre regulamentação do sistema único de Assistência Social do Município de Lourdes – SP, </w:t>
      </w:r>
      <w:bookmarkStart w:id="5" w:name="_Hlk123627081"/>
      <w:r>
        <w:rPr>
          <w:rFonts w:cs="Times New Roman" w:ascii="Times New Roman" w:hAnsi="Times New Roman"/>
          <w:b w:val="false"/>
          <w:sz w:val="32"/>
          <w:szCs w:val="32"/>
        </w:rPr>
        <w:t>foi colocado em votação em discussão única, foi aprovado por unanimidade</w:t>
      </w:r>
      <w:bookmarkEnd w:id="3"/>
      <w:bookmarkEnd w:id="4"/>
      <w:r>
        <w:rPr>
          <w:rFonts w:cs="Times New Roman" w:ascii="Times New Roman" w:hAnsi="Times New Roman"/>
          <w:b w:val="false"/>
          <w:sz w:val="32"/>
          <w:szCs w:val="32"/>
        </w:rPr>
        <w:t>.</w:t>
      </w:r>
      <w:bookmarkEnd w:id="5"/>
      <w:r>
        <w:rPr>
          <w:rFonts w:cs="Times New Roman" w:ascii="Times New Roman" w:hAnsi="Times New Roman"/>
          <w:b w:val="false"/>
          <w:sz w:val="32"/>
          <w:szCs w:val="32"/>
        </w:rPr>
        <w:t xml:space="preserve"> Projeto de Lei nº 85/2022, oriundo do Poder Executivo, Dispõe sobre abertura de crédito suplementar, foi colocado em votação em discussão única, foi aprovado por unanimidade. Não havendo mais matéria para a Ordem do Dia: Dando sequência a sessão e com base no artigo 18 do regimento interno a Senhora Presidente disse que procederia a eleição para renovação da Mesa Diretoria para o biênio 2023/2024. Em tempo hábil, foi apresentado um chapa I concorrente que foi denominada: Chapa I : Presidente Lindomar Rodrigues dos Santos, Vice Presidente: José Alencar Paulo da Silva, 1º Secretária: Fernando Ferreira Pinto, 2º Secretário: Edi Carlos da Silva Lopes. Feito a votação da Mesa Diretoria do biênio 2023/2024 , foi eleita por unanimidade ficou assim composta: Presidente: Lindomar Rodrigues dos Santos, Vice Presidente: José Alencar Paulo da Silva, 1º Secretária: Fernando Ferreira Pinto, 2º Secretário: Edi Carlos a Silva Lopes e serão automaticamente empossados dia 01 (um) de janeiro de 2023. O Senhor Presidente encerrou, deixando a palavra franca para explicação pessoal. Fizeram o uso da Palavras os Vereadores: Lindomar Rodrigues dos Santos, Edi Carlos Lopes da Silva, Alexandre Siqueira Pereira e Sérgio Luis de Castro. Não havendo, mais nada a tratar na presente sessão, o Senhor Presidente declarou encerrados os trabalhos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Essa Ata vai assinada pela Mesa Diretora e pelos demais Vereador. </w:t>
      </w:r>
    </w:p>
    <w:p>
      <w:pPr>
        <w:pStyle w:val="Normal"/>
        <w:jc w:val="both"/>
        <w:rPr>
          <w:rFonts w:ascii="Bookman Old Style" w:hAnsi="Bookman Old Style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Bookman Old Style" w:hAnsi="Bookman Old Style"/>
          <w:b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eastAsia="Lucida Handwriting;Lucida Handwriting" w:cs="Lucida Handwriting;Lucida Handwriting"/>
          <w:sz w:val="32"/>
          <w:szCs w:val="32"/>
        </w:rPr>
      </w:pPr>
      <w:r>
        <w:rPr>
          <w:rFonts w:eastAsia="Lucida Handwriting;Lucida Handwriting" w:cs="Lucida Handwriting;Lucida Handwriting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>Rua: José Marques Nogueira, 441 – Fone/Fax (0xx18) 3699-1161 - CEP 15285-000 – LOURDES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82" w:dyaOrig="2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85pt;height:80.8pt" filled="f" o:ole="">
          <v:imagedata r:id="rId2" o:title=""/>
        </v:shape>
        <o:OLEObject Type="Embed" ProgID="" ShapeID="ole_rId1" DrawAspect="Content" ObjectID="_1214235622" r:id="rId1"/>
      </w:object>
    </w:r>
    <w:r>
      <w:rPr>
        <w:rFonts w:eastAsia="Lucida Handwriting;Lucida Handwriting" w:cs="Lucida Handwriting;Lucida Handwriting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23495</wp:posOffset>
              </wp:positionV>
              <wp:extent cx="537210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  <w:t>Câmara Municipal de Lourd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CNPJ – 01.626.421/0001-95 –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lourdes@lourdes.sp.leg.br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  <w:u w:val="single"/>
                              <w:lang w:val="en-US"/>
                            </w:rPr>
                            <w:t>Site: www.lourdes.sp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82.85pt;mso-wrap-distance-left:9.05pt;mso-wrap-distance-right:9.05pt;mso-wrap-distance-top:0pt;mso-wrap-distance-bottom:0pt;margin-top:-1.8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  <w:t>Câmara Municipal de Lourd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color w:val="000000"/>
                        <w:sz w:val="22"/>
                        <w:szCs w:val="22"/>
                        <w:u w:val="single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  <w:lang w:val="en-US"/>
                      </w:rPr>
                      <w:t xml:space="preserve">CNPJ – 01.626.421/0001-95 – E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lourdes@lourdes.sp.leg.br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  <w:u w:val="single"/>
                        <w:lang w:val="en-US"/>
                      </w:rPr>
                      <w:t>Site: www.lourdes.sp.leg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;Lucida Handwriting" w:hAnsi="Lucida Handwriting;Lucida Handwriting" w:eastAsia="Times New Roman" w:cs="Lucida Sans Unicode"/>
      <w:b/>
      <w:bCs/>
      <w:color w:val="auto"/>
      <w:sz w:val="5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color w:val="00000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color w:val="000000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bCs/>
      <w:color w:val="000000"/>
      <w:sz w:val="40"/>
      <w:szCs w:val="4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b/>
      <w:bCs/>
      <w:color w:val="000000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ourdes@lourdes.sp.leg.br" TargetMode="External"/><Relationship Id="rId4" Type="http://schemas.openxmlformats.org/officeDocument/2006/relationships/hyperlink" Target="mailto:lourdes@lourdes.sp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8:00Z</dcterms:created>
  <dc:creator>VOTA NÃO À REGIONALIZAÇÃO! SIM AO REFORÇO DO MUNICIPALISMO!</dc:creator>
  <dc:description>A REGIONALIZAÇÃO É UM ERRO COLOSSAL!</dc:description>
  <cp:keywords/>
  <dc:language>en-US</dc:language>
  <cp:lastModifiedBy>root</cp:lastModifiedBy>
  <cp:lastPrinted>2023-01-03T08:38:00Z</cp:lastPrinted>
  <dcterms:modified xsi:type="dcterms:W3CDTF">2023-01-03T11:40:00Z</dcterms:modified>
  <cp:revision>6</cp:revision>
  <dc:subject>JOÃO JARDIM x8?! PORRA! DIA 8 VOTA NÃO!</dc:subject>
  <dc:title>                                                                                                             </dc:title>
</cp:coreProperties>
</file>